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413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м помещением (платы за наем) для нанимател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 социального найма и договор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йма жилых помещений государственного или муницип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в муниципальном образовании Тужинский муниципальный район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Style19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Тужинский муниципальный район согласно приложению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Style19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Тужинского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О.Н. Зубарев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21.12.2021 № 378</w:t>
      </w:r>
    </w:p>
    <w:p>
      <w:pPr>
        <w:pStyle w:val="Normal"/>
        <w:autoSpaceDE w:val="false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и договорам найма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ли муниципаль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Тужинский муниципальный район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льзование жилым помещением (платы за наем) в месяц с 1 кв. м общей площади</w:t>
              <w:br/>
              <w:t xml:space="preserve">(руб./кв. м) </w:t>
            </w:r>
            <w:hyperlink w:anchor="P14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, расположенные на территории МО Тужинский муниципальный район, за исключением домов, расположенных в следующих населенных пунктах: село, поселок, дерев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и сборно-монолитные дома с износом до 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 дома с износом до 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прочими материалами стен с износом до 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9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, расположенные в следующих населенных пунктах: село, поселок, дерев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и сборно-монолитные дома с износом до 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 дома с износом до 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прочими материалами стен с износом до 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илое помещение в соответствии с техническим паспортом имеет износ свыше 65%, плата за пользование жилым помещением (плата за наем) не взима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мах, признанных аварийными и подлежащими сносу или реконструкции, а также в жилых помещениях, признанных в установленном законодательством порядке непригодными для проживания, плата за пользование жилым помещением (плата за наем) не взима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________________</w:t>
      </w:r>
      <w:bookmarkStart w:id="0" w:name="P140"/>
      <w:bookmarkEnd w:id="0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22685BA35137276A1AE44663833C790EFDFE4F08E3879A43B323909B45DE107B6776A06031341C3B34202F92AE5660F715A73376127879t7e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8:00Z</dcterms:created>
  <dc:creator>user</dc:creator>
  <dc:description/>
  <cp:keywords/>
  <dc:language>en-US</dc:language>
  <cp:lastModifiedBy>Тужинский МФПМП</cp:lastModifiedBy>
  <cp:lastPrinted>2021-12-21T11:29:00Z</cp:lastPrinted>
  <dcterms:modified xsi:type="dcterms:W3CDTF">2021-12-23T06:34:00Z</dcterms:modified>
  <cp:revision>5</cp:revision>
  <dc:subject/>
  <dc:title/>
</cp:coreProperties>
</file>